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65pt" to="38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/QĐ-MNTA2                               Trung An, ngày    tháng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ề việc phân công Phó Hiệu Trưởng phụ trách công tác chăm sóc, giáo dục năm học 2015-2016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pt" to="28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 Phó Hiệu Trưởng phụ trách công tác chăm sóc, giáo dục của Trường Mầm non Trung An 2 năm học 2015-2016 như sau: </w:t>
      </w:r>
    </w:p>
    <w:p>
      <w:pPr>
        <w:pStyle w:val="Normal"/>
        <w:spacing w:before="28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/ Bà: Phạm Thị Xinh Xinh </w:t>
        <w:tab/>
        <w:t>Phó hiệu trưởng phụ trách giáo dụ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/ Bà: Nguyễn Ngọc Nữ </w:t>
        <w:tab/>
        <w:tab/>
        <w:t xml:space="preserve">Phó hiệu trưởng phụ trách chăm sóc. 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Điều 3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P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4:00Z</dcterms:created>
  <dc:creator>User</dc:creator>
  <dc:description/>
  <cp:keywords/>
  <dc:language>en-US</dc:language>
  <cp:lastModifiedBy>User</cp:lastModifiedBy>
  <dcterms:modified xsi:type="dcterms:W3CDTF">2015-09-25T07:55:00Z</dcterms:modified>
  <cp:revision>5</cp:revision>
  <dc:subject/>
  <dc:title>PHÒNG GIÁO DỤC VÀ ĐÀO TẠO    CỘNG HÒA XÃ HỘI CHỦ NGHĨA VIỆT NAM</dc:title>
</cp:coreProperties>
</file>